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5803265" cy="1811655"/>
            <wp:effectExtent l="0" t="0" r="0" b="0"/>
            <wp:docPr id="1" name="ИМПУЛЬС-ИВ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МПУЛЬС-ИВ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69035</wp:posOffset>
                </wp:positionV>
                <wp:extent cx="275209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2pt;mso-wrap-distance-left:9.05pt;mso-wrap-distance-right:9.05pt;mso-wrap-distance-top:0pt;mso-wrap-distance-bottom:0pt;margin-top:9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643380</wp:posOffset>
                </wp:positionV>
                <wp:extent cx="2221865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14.65pt;mso-wrap-distance-left:9.05pt;mso-wrap-distance-right:9.05pt;mso-wrap-distance-top:0pt;mso-wrap-distance-bottom:0pt;margin-top:129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правка работах и услугах </w:t>
      </w:r>
    </w:p>
    <w:p>
      <w:pPr>
        <w:pStyle w:val="Heading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мпании «ИМПУЛЬС-ИВЦ»</w:t>
      </w:r>
    </w:p>
    <w:p>
      <w:pPr>
        <w:pStyle w:val="Heading"/>
        <w:jc w:val="both"/>
        <w:rPr>
          <w:rFonts w:ascii="Arial" w:hAnsi="Arial" w:cs="Arial"/>
          <w:i/>
          <w:i/>
          <w:sz w:val="32"/>
          <w:szCs w:val="22"/>
        </w:rPr>
      </w:pPr>
      <w:r>
        <w:rPr>
          <w:rFonts w:cs="Arial" w:ascii="Arial" w:hAnsi="Arial"/>
          <w:i/>
          <w:sz w:val="3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Энергоаудит и энергосервисная деятельность: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Обследование, паспортизация, консультационные услуги в организации и финансировании энергосберегающих мероприятий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ка программно-методического комплекса для энергосбережения в РФ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исследовательские и опытно-конструкторские работы в области энергосбережения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, проектирование, осуществление и оценка энергосберегающих мероприятий организации, города, региона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оектирование, авторский надзор, монтаж и техническое обслуживание инженерных систем зданий и сооружений, наружных сетей: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Водоснабжение, пожарное водоснабжение, водоотведение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Отопление, вентилирование, кондиционирование, холодоснабжение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снабжение, освещение, молниезащита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Диспетчеризация, контрольно-измерительные приборы, управление зданием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хранная, пожарная сигнализация, пожаротушение, видеонаблюдение, контроль доступа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ированная кабельная система, телевидение, часофикация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измерительные работы до 1 кВ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оектирование, установка и сервисное обслуживание компьютерных и телекоммуникационных систем: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ы обработки данных, аппаратные и серверные комнаты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ия, активное сетевое оборудование, локально-вычислительная сеть, распределенные сети передачи данных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веры, персональные компьютеры, ноутбуки, оргтехника. 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Системное и офисное программное обеспечение.</w:t>
      </w:r>
    </w:p>
    <w:p>
      <w:pPr>
        <w:pStyle w:val="TextBody"/>
        <w:numPr>
          <w:ilvl w:val="1"/>
          <w:numId w:val="2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и средства защиты информации, в том числе персональных данных, коммерческой, служебной и государственной тайны.</w:t>
      </w:r>
    </w:p>
    <w:p>
      <w:pPr>
        <w:pStyle w:val="Style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9.12.17</w:t>
      </w:r>
    </w:p>
    <w:sectPr>
      <w:footerReference w:type="default" r:id="rId3"/>
      <w:type w:val="nextPage"/>
      <w:pgSz w:w="11906" w:h="16838"/>
      <w:pgMar w:left="1418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Style14">
    <w:name w:val="Название Знак"/>
    <w:basedOn w:val="Style12"/>
    <w:qFormat/>
    <w:rPr>
      <w:b/>
      <w:sz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МПУЛЬС-ИВЦ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bogomolova</dc:creator>
  <dc:description/>
  <cp:keywords/>
  <dc:language>en-US</dc:language>
  <cp:lastModifiedBy>novak</cp:lastModifiedBy>
  <cp:lastPrinted>2009-11-16T15:00:00Z</cp:lastPrinted>
  <dcterms:modified xsi:type="dcterms:W3CDTF">2018-01-10T13:54:00Z</dcterms:modified>
  <cp:revision>3</cp:revision>
  <dc:subject/>
  <dc:title/>
</cp:coreProperties>
</file>